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850"/>
        <w:gridCol w:w="709"/>
        <w:gridCol w:w="4394"/>
        <w:gridCol w:w="3283"/>
        <w:gridCol w:w="3954"/>
        <w:gridCol w:w="1202"/>
      </w:tblGrid>
      <w:tr>
        <w:trPr>
          <w:trHeight w:val="255" w:hRule="atLeast"/>
        </w:trPr>
        <w:tc>
          <w:tcPr>
            <w:tcW w:w="154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 MÜHENDİSLİK FAKÜLTESİ</w:t>
            </w:r>
          </w:p>
        </w:tc>
      </w:tr>
      <w:tr>
        <w:trPr>
          <w:trHeight w:val="270" w:hRule="atLeast"/>
        </w:trPr>
        <w:tc>
          <w:tcPr>
            <w:tcW w:w="1543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5-2016 EĞİTİM-ÖĞRETİM YILI BAHAR YARIYILI (ÜNİVERSİTE ORTAK SEÇMELİ DERSLERİ) FİNAL SINAV PROGRAMI (I.-II. VE KARMA ÖĞRETİM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(TÜM BÖLÜMLER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850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709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.S.</w:t>
            </w:r>
          </w:p>
        </w:tc>
        <w:tc>
          <w:tcPr>
            <w:tcW w:w="4394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283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3954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202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6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lim Tarihi ve Felsefesi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. Dinçer KÖKSAL</w:t>
            </w:r>
          </w:p>
        </w:tc>
        <w:tc>
          <w:tcPr>
            <w:tcW w:w="3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-320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keoloji ve Yer Bilimleri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Can KARAVUL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-420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remle Yaşamak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urat UTKUCU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-3107-310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nilenebilir Enerji Kaynakları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Cenk YAVUZ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-6204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Çevre ve Enerji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Hasan KÜÇÜK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hendislik Etiği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Nükhet SAZAK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lişim Hukuku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ukat M. Saki ARSLAN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fetler ve Afet Yönetimi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Levent GÜLEN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-310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ngın Güvenliği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Hakan Serhad SOYHAN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-7208-7203-731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ngın Güvenliği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Tahsin TURĞAY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-7309-730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ıda Güvenliği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uzan ÖZTÜRK YILMAZ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lın Üretim ve Japon İş Kültürü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brahim ÇİL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mel İlk Yardımı ve Acil Eğitim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oğan ERDOĞDU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-4108-4109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Devlet Uygulamaları 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şegül HANCI ERDOĞDU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-420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özetmenlerin Sınav saatinden 10 dakika önce belirtilen sınıflarda hazır bulunmaları gerekmektedir.</w:t>
      </w:r>
    </w:p>
    <w:p>
      <w:pPr>
        <w:pStyle w:val="Normal"/>
        <w:jc w:val="center"/>
        <w:rPr/>
      </w:pPr>
      <w:r>
        <w:rPr>
          <w:sz w:val="20"/>
          <w:szCs w:val="20"/>
        </w:rPr>
        <w:t>Sınav Koordinatör</w:t>
      </w:r>
      <w:r>
        <w:rPr/>
        <w:t>lerinin dersi veren Öğretim Üyeleri ile irtibata geçerek sınav saatinden 20 dakika önce soruları almaları ve gözetmenlere teslim etmeleri gerekmektedir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631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İNATÖRL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 Tarihi ve Felsefesi I.-II. Öğretim / Arkeoloji ve Yer Bilimleri I.-II. Öğretim / Depremle Yaşamak I.-II. Öğretim / Afetler ve Afet Yönetimi I.-II. Öğreti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ve Enerji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 / Yangın Güvenliği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lenebilir Enerji Kaynakları I. – II. Öğretim / Mühendislik Etiği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ıda Güvenliği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 / Yalın Üretim ve Japon İş Kültürü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İlk Yardımı ve Acil Eğitim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 / Bilişim Hukuku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/ E-Devlet Uygulamaları  (</w:t>
            </w:r>
            <w:r>
              <w:rPr>
                <w:color w:val="000000"/>
                <w:sz w:val="20"/>
                <w:szCs w:val="20"/>
              </w:rPr>
              <w:t xml:space="preserve"> I. + II. Öğretim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1:00Z</dcterms:created>
  <dc:creator>Emin SOYLU</dc:creator>
  <dc:description/>
  <cp:keywords/>
  <dc:language>en-US</dc:language>
  <cp:lastModifiedBy>ahmet</cp:lastModifiedBy>
  <cp:lastPrinted>2016-05-18T11:35:00Z</cp:lastPrinted>
  <dcterms:modified xsi:type="dcterms:W3CDTF">2016-05-20T14:14:00Z</dcterms:modified>
  <cp:revision>122</cp:revision>
  <dc:subject/>
  <dc:title>SAPANCA MESLEK YÜKSEKOKULU</dc:title>
</cp:coreProperties>
</file>