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0"/>
        <w:gridCol w:w="652"/>
        <w:gridCol w:w="654"/>
        <w:gridCol w:w="3765"/>
        <w:gridCol w:w="3079"/>
        <w:gridCol w:w="163"/>
        <w:gridCol w:w="3133"/>
        <w:gridCol w:w="1851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 MÜHENDİSLİK FAKÜLTESİ</w:t>
            </w:r>
          </w:p>
        </w:tc>
      </w:tr>
      <w:tr>
        <w:trPr>
          <w:trHeight w:val="270" w:hRule="atLeast"/>
        </w:trPr>
        <w:tc>
          <w:tcPr>
            <w:tcW w:w="1527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4-2015 EĞİTİM-ÖĞRETİM YILI BAHAR YARIYILI (ÜNİVERSİTE ORTAK SEÇMELİ DERSLERİ) FİNAL SINAV PROGRAMI (I.-II. VE KARMA ÖĞRETİM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TÜM BÖLÜMLER)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652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.S.</w:t>
            </w:r>
          </w:p>
        </w:tc>
        <w:tc>
          <w:tcPr>
            <w:tcW w:w="4419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079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63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vre ve Enerji (I. - II. Öğretim)</w:t>
            </w:r>
          </w:p>
        </w:tc>
        <w:tc>
          <w:tcPr>
            <w:tcW w:w="3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d. Doç. Dr. Hasan KÜÇÜK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-731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eoloji ve Yer Bilimler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d. Doç. Dr. Can KARAVU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remle Yaşamak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Murat UTKUC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-4108-4109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ilim Tarihi ve Felsefes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. Dinçer KÖKSA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-320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etler ve Afet Yönetim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event GÜLE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-420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gın Güvenliği 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kan Serhad SOYH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-7213-7208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ıda Güvenliğ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uzan ÖZTÜRK YILMAZ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im Hukuku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M. Saki ARSL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İlk Yardım ve Acil Eğitimi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ğan ERDOĞD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-310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hdet UÇ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-7101-7102-710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hdet UÇ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-7107-7108-7109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hdet UÇ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-7111-7112-7209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hdet UÇ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-7211-7212-7308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hdet UÇ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-7315-73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hdet UÇ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-8002-8003-8101-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hdet UÇ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-8103-8107-8108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4:00Z</dcterms:created>
  <dc:creator>Emin SOYLU</dc:creator>
  <dc:description/>
  <cp:keywords/>
  <dc:language>en-US</dc:language>
  <cp:lastModifiedBy>Sekreterlik</cp:lastModifiedBy>
  <cp:lastPrinted>2015-04-21T15:36:00Z</cp:lastPrinted>
  <dcterms:modified xsi:type="dcterms:W3CDTF">2015-05-20T08:12:00Z</dcterms:modified>
  <cp:revision>23</cp:revision>
  <dc:subject/>
  <dc:title>SAPANCA MESLEK YÜKSEKOKULU</dc:title>
</cp:coreProperties>
</file>