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0"/>
        <w:gridCol w:w="652"/>
        <w:gridCol w:w="654"/>
        <w:gridCol w:w="3765"/>
        <w:gridCol w:w="3079"/>
        <w:gridCol w:w="3296"/>
        <w:gridCol w:w="649"/>
        <w:gridCol w:w="1202"/>
      </w:tblGrid>
      <w:tr>
        <w:trPr>
          <w:trHeight w:val="25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 MÜHENDİSLİK FAKÜLTESİ</w:t>
            </w:r>
          </w:p>
        </w:tc>
      </w:tr>
      <w:tr>
        <w:trPr>
          <w:trHeight w:val="270" w:hRule="atLeast"/>
        </w:trPr>
        <w:tc>
          <w:tcPr>
            <w:tcW w:w="1527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4-2015 EĞİTİM-ÖĞRETİM YILI BAHAR YARIYILI (ÜNİVERSİTE ORTAK SEÇMELİ DERSLERİ) VİZE SINAV PROGRAMI (I.-II. VE KARMA ÖĞRETİM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TÜM BÖLÜMLER)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78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652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.S.</w:t>
            </w:r>
          </w:p>
        </w:tc>
        <w:tc>
          <w:tcPr>
            <w:tcW w:w="4419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079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945" w:type="dxa"/>
            <w:gridSpan w:val="2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2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4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vre ve Enerji (I. - II. Öğretim)</w:t>
            </w:r>
          </w:p>
        </w:tc>
        <w:tc>
          <w:tcPr>
            <w:tcW w:w="30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d. Doç. Dr. Hasan KÜÇÜK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-731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eoloji ve Yer Bilimler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d. Doç. Dr. Can KARAVUL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remle Yaşamak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Murat UTKUCU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7-4108-4109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ilim Tarihi ve Felsefes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. Dinçer KÖKSAL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-320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etler ve Afet Yönetim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event GÜLEN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-420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gın Güvenliği 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kan Serhad SOYHAN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-7213-7208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ıda Güvenliği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uzan ÖSTÜRK YILMAZ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</w:tr>
      <w:tr>
        <w:trPr>
          <w:trHeight w:val="240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şim Hukuku </w:t>
            </w:r>
            <w:r>
              <w:rPr>
                <w:color w:val="000000"/>
                <w:sz w:val="20"/>
                <w:szCs w:val="20"/>
              </w:rPr>
              <w:t>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M. Saki ARSLAN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İlk Yardım ve Acil Eğitimi(I. - II. Öğretim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ğan ERDOĞDU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-3104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özetmenlerin Sınav saatinden 10 dakika önce belirtilen sınıflarda hazır bulunmaları gerekmektedir.</w:t>
      </w:r>
    </w:p>
    <w:p>
      <w:pPr>
        <w:pStyle w:val="Normal"/>
        <w:jc w:val="center"/>
        <w:rPr/>
      </w:pPr>
      <w:r>
        <w:rPr>
          <w:sz w:val="20"/>
          <w:szCs w:val="20"/>
        </w:rPr>
        <w:t>Sınav Koordinatör</w:t>
      </w:r>
      <w:r>
        <w:rPr/>
        <w:t>lerinin dersi veren Öğretim Üyeleri ile irtibata geçerek sınav saatinden 20 dakika önce soruları almaları ve gözetmenlere teslim etmeleri gerekmektedir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İNATÖR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4:00Z</dcterms:created>
  <dc:creator>Emin SOYLU</dc:creator>
  <dc:description/>
  <cp:keywords/>
  <dc:language>en-US</dc:language>
  <cp:lastModifiedBy>Sau</cp:lastModifiedBy>
  <cp:lastPrinted>2015-04-07T10:45:00Z</cp:lastPrinted>
  <dcterms:modified xsi:type="dcterms:W3CDTF">2015-04-07T08:16:00Z</dcterms:modified>
  <cp:revision>8</cp:revision>
  <dc:subject/>
  <dc:title>SAPANCA MESLEK YÜKSEKOKULU</dc:title>
</cp:coreProperties>
</file>